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595884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55.45pt;mso-wrap-distance-left:9.05pt;mso-wrap-distance-right:9.05pt;mso-wrap-distance-top:0pt;mso-wrap-distance-bottom:0pt;margin-top:2.1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458.95pt,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6106795" cy="7438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743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30. 03. 2017 г.</w:t>
                            </w:r>
                            <w:r>
                              <w:rPr>
                                <w:sz w:val="24"/>
                              </w:rPr>
                              <w:t xml:space="preserve">  №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 создании комиссии по борьбе  с лесными пожар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Булзинском сельском посе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В  соответствии  с Лесным  кодексом Российской Федерации , постановлением Правительства Российской Федерации от 30.12.2003 года № 794 « О единой государственной системе предупреждения и ликвидации чрезвычайных ситуаций» постановлением Губернатора Челябинской области от 26.02.2014 года № 53 рп « Об  охране лесов Челябинской области от пожаров» в целях предупреждения лесных пожаров на территории Булзинского сельского поселе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</w:rPr>
                              <w:t>1. Создать и  утвердить  состав  комиссии по борьбе  с лесными пожарами на территории Булзин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 xml:space="preserve">2. Утвердить План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 предупреждению чрезвычайных ситуаций и организации, первичных  мер пожарной безопасности  на территории Булзин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3. Комиссии  разработать план тушения лесных пожаров на территории Булзинского сельского посе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4. Контроль и организацию настоящего постановления возложить на специалиста администрации Булзинского сельского поселения  Халилова Р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Глава Булз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сельского поселения                                                       А. Р. Ти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85pt;height:585.7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30. 03. 2017 г.</w:t>
                      </w:r>
                      <w:r>
                        <w:rPr>
                          <w:sz w:val="24"/>
                        </w:rPr>
                        <w:t xml:space="preserve">  №  </w:t>
                      </w:r>
                      <w:r>
                        <w:rPr>
                          <w:sz w:val="24"/>
                          <w:u w:val="single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с. 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 создании комиссии по борьбе  с лесными пожарами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Булзинском сельском поселени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В  соответствии  с Лесным  кодексом Российской Федерации , постановлением Правительства Российской Федерации от 30.12.2003 года № 794 « О единой государственной системе предупреждения и ликвидации чрезвычайных ситуаций» постановлением Губернатора Челябинской области от 26.02.2014 года № 53 рп « Об  охране лесов Челябинской области от пожаров» в целях предупреждения лесных пожаров на территории Булзинского сельского поселения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ПОСТАНОВЛЯЮ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</w:t>
                      </w:r>
                      <w:r>
                        <w:rPr>
                          <w:sz w:val="24"/>
                        </w:rPr>
                        <w:t>1. Создать и  утвердить  состав  комиссии по борьбе  с лесными пожарами на территории Булзинского сельского поселения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 xml:space="preserve">2. Утвердить План  </w:t>
                      </w:r>
                      <w:r>
                        <w:rPr>
                          <w:sz w:val="24"/>
                          <w:szCs w:val="24"/>
                        </w:rPr>
                        <w:t>по  предупреждению чрезвычайных ситуаций и организации, первичных  мер пожарной безопасности  на территории Булзинского сельского поселени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sz w:val="24"/>
                          <w:szCs w:val="24"/>
                        </w:rPr>
                        <w:t>приложение № 2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3. Комиссии  разработать план тушения лесных пожаров на территории Булзинского сельского посе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4. Контроль и организацию настоящего постановления возложить на специалиста администрации Булзинского сельского поселения  Халилова Р.С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Глава Булзинского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сельского поселения                                                       А. Р. Тито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№ 7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30. 03.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остав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едседатель комиссии:                глава  Булзинского с/п Титов А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Члены комиссии:                            Председатель Совета депутатов Булзинского с/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Гагара Т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Депутат Совета депутатов  Булзинского с/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 ул. Ленина   Ежова Т.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частковый  Булзинского с/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Баев Валерий Фани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Колупаев  Анатолий Иванови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1:00Z</dcterms:created>
  <dc:creator>Землеустроитель</dc:creator>
  <dc:description/>
  <cp:keywords/>
  <dc:language>en-US</dc:language>
  <cp:lastModifiedBy>Пользователь</cp:lastModifiedBy>
  <dcterms:modified xsi:type="dcterms:W3CDTF">2017-03-30T05:10:00Z</dcterms:modified>
  <cp:revision>11</cp:revision>
  <dc:subject/>
  <dc:title/>
</cp:coreProperties>
</file>